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訪問江醫師魚鋪子問題集</w:t>
      </w:r>
    </w:p>
    <w:p>
      <w:pPr>
        <w:pStyle w:val="Normal"/>
        <w:spacing w:lineRule="auto" w:line="360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>個人篇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</w:rPr>
        <w:t>如何認識江醫師？為何決定要接手這個店？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2. </w:t>
      </w:r>
      <w:r>
        <w:rPr>
          <w:szCs w:val="24"/>
        </w:rPr>
        <w:t>開店的心路歷程？生意如何？遭遇過什麼困難？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3. </w:t>
      </w:r>
      <w:r>
        <w:rPr>
          <w:szCs w:val="24"/>
        </w:rPr>
        <w:t>顧客接受度如何？通常是什麼樣的人會來買？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>開店篇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</w:rPr>
        <w:t>何處購魚？經過什麼檢驗程序？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2. </w:t>
      </w:r>
      <w:r>
        <w:rPr>
          <w:szCs w:val="24"/>
        </w:rPr>
        <w:t>何種藥劑或化學物質最常被檢驗出來？何種海產品比較有毒？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3. </w:t>
      </w:r>
      <w:r>
        <w:rPr>
          <w:szCs w:val="24"/>
        </w:rPr>
        <w:t>何種藥劑可以簡單的檢查魚是否有毒</w:t>
      </w:r>
      <w:r>
        <w:rPr>
          <w:szCs w:val="24"/>
        </w:rPr>
        <w:t>?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4. </w:t>
      </w:r>
      <w:r>
        <w:rPr>
          <w:szCs w:val="24"/>
        </w:rPr>
        <w:t>有沒有任何的視覺可以判別魚有受汙染與否</w:t>
      </w:r>
      <w:r>
        <w:rPr>
          <w:szCs w:val="24"/>
        </w:rPr>
        <w:t>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5. </w:t>
      </w:r>
      <w:r>
        <w:rPr>
          <w:szCs w:val="24"/>
        </w:rPr>
        <w:t>選魚、吃魚之秘訣？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>環保篇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有何種捕撈方式會導致海底生態遭到破壞</w:t>
      </w:r>
      <w:r>
        <w:rPr>
          <w:szCs w:val="24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魚鋪子如何推廣環保健康概念？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18:00Z</dcterms:created>
  <dc:creator>Michael</dc:creator>
  <dc:description/>
  <cp:keywords/>
  <dc:language>en-US</dc:language>
  <cp:lastModifiedBy>teacherfrog</cp:lastModifiedBy>
  <dcterms:modified xsi:type="dcterms:W3CDTF">2012-08-03T06:18:00Z</dcterms:modified>
  <cp:revision>3</cp:revision>
  <dc:subject/>
  <dc:title>訪問江醫師魚鋪子問題集</dc:title>
</cp:coreProperties>
</file>